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風</w:t>
      </w:r>
      <w:r>
        <w:rPr/>
        <w:t>15</w:t>
      </w:r>
      <w:r>
        <w:rPr/>
        <w:t>号により被災された小規模事業者のみなさま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60655</wp:posOffset>
                </wp:positionV>
                <wp:extent cx="638937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元年台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号による被災小規模事業者対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8.15pt;mso-wrap-distance-left:9.05pt;mso-wrap-distance-right:9.05pt;mso-wrap-distance-top:0pt;mso-wrap-distance-bottom:0pt;margin-top:12.6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元年台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号による被災小規模事業者対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3970</wp:posOffset>
                </wp:positionV>
                <wp:extent cx="6406515" cy="1192530"/>
                <wp:effectExtent l="39370" t="3873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19268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5pt;margin-top:1.1pt;width:504.4pt;height:93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3pt;margin-top:25pt;width:413.95pt;height:30.15pt;mso-wrap-style:none;v-text-anchor:middle" type="_x0000_t136">
            <v:path textpathok="t"/>
            <v:textpath on="t" fitshape="t" string="被災小規模事業者向け小規模事業者持続化補助金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03pt;margin-top:3.6pt;width:332.6pt;height:29pt;mso-wrap-style:none;v-text-anchor:middle" type="_x0000_t136">
            <v:path textpathok="t"/>
            <v:textpath on="t" fitshape="t" string="個別相談及び申請書作成支援セミナーのお知らせ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15900</wp:posOffset>
                </wp:positionV>
                <wp:extent cx="6550025" cy="1082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30"/>
                              <w:rPr>
                                <w:rFonts w:ascii="Verdana" w:hAnsi="Verdan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color w:val="000000"/>
                                <w:sz w:val="23"/>
                                <w:szCs w:val="23"/>
                              </w:rPr>
                              <w:t>今回の台風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23"/>
                                <w:szCs w:val="23"/>
                              </w:rPr>
                              <w:t>号の被害により、自社の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23"/>
                                <w:szCs w:val="23"/>
                                <w:u w:val="wave"/>
                              </w:rPr>
                              <w:t>事業用資産が直接被災した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23"/>
                                <w:szCs w:val="23"/>
                              </w:rPr>
                              <w:t>、もしくは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23"/>
                                <w:szCs w:val="23"/>
                                <w:u w:val="wave"/>
                              </w:rPr>
                              <w:t>売り上げ減の被害が生じた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23"/>
                                <w:szCs w:val="23"/>
                              </w:rPr>
                              <w:t>被災地域の小規模事業者を対象に、早期に新たな経営計画を作成し、事業再建に取り組みにあたり、経営計画に基づいて実施する販路開拓・生産性向上の取り組みに対し、「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補助上限額：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3"/>
                                <w:szCs w:val="23"/>
                              </w:rPr>
                              <w:t>50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万円（補助率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3"/>
                                <w:szCs w:val="23"/>
                              </w:rPr>
                              <w:t>2/3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Verdana" w:hAnsi="Verdana" w:cs="Arial"/>
                                <w:color w:val="000000"/>
                                <w:sz w:val="23"/>
                                <w:szCs w:val="23"/>
                              </w:rPr>
                              <w:t>」の補助金が出ます。ただし、本セミナーは補助金の採択を保証するものでは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詳細は特設ウェブサイトに掲載の公募要領等をご確認ください。</w:t>
                            </w:r>
                            <w:r>
                              <w:rPr/>
                              <w:t>https://h30.jizokukahojokin.info/chiba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85.2pt;mso-wrap-distance-left:9.05pt;mso-wrap-distance-right:9.05pt;mso-wrap-distance-top:0pt;mso-wrap-distance-bottom:0pt;margin-top:17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30"/>
                        <w:rPr>
                          <w:rFonts w:ascii="Verdana" w:hAnsi="Verdan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Verdana" w:hAnsi="Verdana" w:cs="Arial"/>
                          <w:color w:val="000000"/>
                          <w:sz w:val="23"/>
                          <w:szCs w:val="23"/>
                        </w:rPr>
                        <w:t>今回の台風</w:t>
                      </w:r>
                      <w:r>
                        <w:rPr>
                          <w:rFonts w:cs="Arial" w:ascii="Verdana" w:hAnsi="Verdana"/>
                          <w:color w:val="000000"/>
                          <w:sz w:val="23"/>
                          <w:szCs w:val="23"/>
                        </w:rPr>
                        <w:t>15</w:t>
                      </w:r>
                      <w:r>
                        <w:rPr>
                          <w:rFonts w:ascii="Verdana" w:hAnsi="Verdana" w:cs="Arial"/>
                          <w:color w:val="000000"/>
                          <w:sz w:val="23"/>
                          <w:szCs w:val="23"/>
                        </w:rPr>
                        <w:t>号の被害により、自社の</w:t>
                      </w:r>
                      <w:r>
                        <w:rPr>
                          <w:rFonts w:ascii="Verdana" w:hAnsi="Verdana" w:cs="Arial"/>
                          <w:color w:val="000000"/>
                          <w:sz w:val="23"/>
                          <w:szCs w:val="23"/>
                          <w:u w:val="wave"/>
                        </w:rPr>
                        <w:t>事業用資産が直接被災した</w:t>
                      </w:r>
                      <w:r>
                        <w:rPr>
                          <w:rFonts w:ascii="Verdana" w:hAnsi="Verdana" w:cs="Arial"/>
                          <w:color w:val="000000"/>
                          <w:sz w:val="23"/>
                          <w:szCs w:val="23"/>
                        </w:rPr>
                        <w:t>、もしくは</w:t>
                      </w:r>
                      <w:r>
                        <w:rPr>
                          <w:rFonts w:ascii="Verdana" w:hAnsi="Verdana" w:cs="Arial"/>
                          <w:color w:val="000000"/>
                          <w:sz w:val="23"/>
                          <w:szCs w:val="23"/>
                          <w:u w:val="wave"/>
                        </w:rPr>
                        <w:t>売り上げ減の被害が生じた</w:t>
                      </w:r>
                      <w:r>
                        <w:rPr>
                          <w:rFonts w:ascii="Verdana" w:hAnsi="Verdana" w:cs="Arial"/>
                          <w:color w:val="000000"/>
                          <w:sz w:val="23"/>
                          <w:szCs w:val="23"/>
                        </w:rPr>
                        <w:t>被災地域の小規模事業者を対象に、早期に新たな経営計画を作成し、事業再建に取り組みにあたり、経営計画に基づいて実施する販路開拓・生産性向上の取り組みに対し、「</w:t>
                      </w:r>
                      <w:r>
                        <w:rPr>
                          <w:rFonts w:ascii="Verdana" w:hAnsi="Verdana" w:cs="Arial"/>
                          <w:b/>
                          <w:color w:val="000000"/>
                          <w:sz w:val="23"/>
                          <w:szCs w:val="23"/>
                        </w:rPr>
                        <w:t>補助上限額：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23"/>
                          <w:szCs w:val="23"/>
                        </w:rPr>
                        <w:t>50</w:t>
                      </w:r>
                      <w:r>
                        <w:rPr>
                          <w:rFonts w:ascii="Verdana" w:hAnsi="Verdana" w:cs="Arial"/>
                          <w:b/>
                          <w:color w:val="000000"/>
                          <w:sz w:val="23"/>
                          <w:szCs w:val="23"/>
                        </w:rPr>
                        <w:t>万円（補助率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23"/>
                          <w:szCs w:val="23"/>
                        </w:rPr>
                        <w:t>2/3</w:t>
                      </w:r>
                      <w:r>
                        <w:rPr>
                          <w:rFonts w:ascii="Verdana" w:hAnsi="Verdana" w:cs="Arial"/>
                          <w:b/>
                          <w:color w:val="00000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Verdana" w:hAnsi="Verdana" w:cs="Arial"/>
                          <w:color w:val="000000"/>
                          <w:sz w:val="23"/>
                          <w:szCs w:val="23"/>
                        </w:rPr>
                        <w:t>」の補助金が出ます。ただし、本セミナーは補助金の採択を保証するものではありません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HG丸ｺﾞｼｯｸM-PRO"/>
                        </w:rPr>
                        <w:t>※</w:t>
                      </w:r>
                      <w:r>
                        <w:rPr/>
                        <w:t>詳細は特設ウェブサイトに掲載の公募要領等をご確認ください。</w:t>
                      </w:r>
                      <w:r>
                        <w:rPr/>
                        <w:t>https://h30.jizokukahojokin.info/chib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180</wp:posOffset>
                </wp:positionH>
                <wp:positionV relativeFrom="paragraph">
                  <wp:posOffset>196850</wp:posOffset>
                </wp:positionV>
                <wp:extent cx="3438525" cy="2807335"/>
                <wp:effectExtent l="5715" t="5715" r="9804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8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補助対象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災害救助法適用地域に所在する、令和元年台風15号による直接的な被害または売上減の被害を受けた小規模事業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※被害を証明する公的書類の提出が必要です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補助対象経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械装置等費、広報費、展示会等出展費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設備処分費、委託費、外注費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→補助金交付決定日から遡って2019年9月9日以降に発生した費用についても補助対象経費に計上可能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申請書類に基づく審査の結果、採択を受けた事業者が補助金交付の対象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pt;margin-top:15.5pt;width:270.7pt;height:22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補助対象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災害救助法適用地域に所在する、令和元年台風15号による直接的な被害または売上減の被害を受けた小規模事業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※被害を証明する公的書類の提出が必要です。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補助対象経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械装置等費、広報費、展示会等出展費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設備処分費、委託費、外注費な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→補助金交付決定日から遡って2019年9月9日以降に発生した費用についても補助対象経費に計上可能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申請書類に基づく審査の結果、採択を受けた事業者が補助金交付の対象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246380</wp:posOffset>
                </wp:positionV>
                <wp:extent cx="1647825" cy="28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小規模事業者の定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25pt;mso-wrap-distance-left:9.05pt;mso-wrap-distance-right:9.05pt;mso-wrap-distance-top:0pt;mso-wrap-distance-bottom:0pt;margin-top:19.4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HG丸ｺﾞｼｯｸM-PRO"/>
                        </w:rPr>
                        <w:t>※</w:t>
                      </w:r>
                      <w:r>
                        <w:rPr/>
                        <w:t>小規模事業者の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96520</wp:posOffset>
                </wp:positionV>
                <wp:extent cx="3554730" cy="1461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91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16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業務分類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  <w:t>定　　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業・サービス業（宿泊業・娯楽業を除く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従業員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業のうち宿泊業・娯楽業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従業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製造業その他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従業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5.1pt;mso-wrap-distance-left:9.05pt;mso-wrap-distance-right:9.05pt;mso-wrap-distance-top:0pt;mso-wrap-distance-bottom:0pt;margin-top:7.6pt;mso-position-vertical-relative:text;margin-left:25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91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3"/>
                        <w:gridCol w:w="16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業務分類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定　　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業・サービス業（宿泊業・娯楽業を除く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従業員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ービス業のうち宿泊業・娯楽業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従業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製造業その他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従業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99695</wp:posOffset>
                </wp:positionV>
                <wp:extent cx="3352800" cy="14382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事前にご用意いただくもの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事業再建にあたっての事業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販路開拓や生産性向上に繋が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り災届出証明書、セーフティ保証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号の認定書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自治体が発行する被災を受けた事業者であることの証明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詳細は、木更津商工会議所までお問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13.25pt;mso-wrap-distance-left:9.05pt;mso-wrap-distance-right:9.05pt;mso-wrap-distance-top:3.6pt;mso-wrap-distance-bottom:3.6pt;margin-top:7.8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事前にご用意いただくもの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事業再建にあたっての事業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販路開拓や生産性向上に繋がるもの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・</w:t>
                      </w:r>
                      <w:r>
                        <w:rPr>
                          <w:b/>
                          <w:bCs/>
                        </w:rPr>
                        <w:t>り災届出証明書、セーフティ保証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号の認定書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方自治体が発行する被災を受けた事業者であることの証明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</w:rPr>
                        <w:t>※</w:t>
                      </w:r>
                      <w:r>
                        <w:rPr/>
                        <w:t>詳細は、木更津商工会議所までお問合わ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178435</wp:posOffset>
                </wp:positionV>
                <wp:extent cx="6910705" cy="634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セミナーに係るお問い合わせ：木更津商工会議所中小企業相談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38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7-8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補助金制度に係るお問い合わせ：日本商工会議所　小規模事業者持続化補助金事務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3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447-16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15pt;height:49.95pt;mso-wrap-distance-left:9.05pt;mso-wrap-distance-right:9.05pt;mso-wrap-distance-top:0pt;mso-wrap-distance-bottom:0pt;margin-top:14.05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sz w:val="21"/>
                          <w:szCs w:val="21"/>
                        </w:rPr>
                        <w:t>本セミナーに係るお問い合わせ：木更津商工会議所中小企業相談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☎</w:t>
                      </w:r>
                      <w:r>
                        <w:rPr>
                          <w:sz w:val="21"/>
                          <w:szCs w:val="21"/>
                        </w:rPr>
                        <w:t>0438-</w:t>
                      </w:r>
                      <w:r>
                        <w:rPr>
                          <w:sz w:val="21"/>
                          <w:szCs w:val="21"/>
                        </w:rPr>
                        <w:t>37-8700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sz w:val="21"/>
                          <w:szCs w:val="21"/>
                        </w:rPr>
                        <w:t xml:space="preserve">補助金制度に係るお問い合わせ：日本商工会議所　小規模事業者持続化補助金事務局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☎</w:t>
                      </w:r>
                      <w:r>
                        <w:rPr>
                          <w:sz w:val="21"/>
                          <w:szCs w:val="21"/>
                        </w:rPr>
                        <w:t>03-</w:t>
                      </w:r>
                      <w:r>
                        <w:rPr>
                          <w:sz w:val="21"/>
                          <w:szCs w:val="21"/>
                        </w:rPr>
                        <w:t>6447-1691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4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454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454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208915</wp:posOffset>
                </wp:positionV>
                <wp:extent cx="381000" cy="533400"/>
                <wp:effectExtent l="12255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prstGeom prst="flowChartDelay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日時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green" stroked="f" o:allowincell="f" style="position:absolute;margin-left:-6.5pt;margin-top:16.45pt;width:29.95pt;height:41.95pt;mso-wrap-style:square;v-text-anchor:top" type="_x0000_t135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日時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182245</wp:posOffset>
                </wp:positionV>
                <wp:extent cx="6631305" cy="1063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0"/>
                                <w:szCs w:val="40"/>
                              </w:rPr>
                              <w:t>令和元年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40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40"/>
                                <w:szCs w:val="40"/>
                              </w:rPr>
                              <w:t xml:space="preserve">日（木）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42"/>
                                <w:szCs w:val="4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42"/>
                                <w:szCs w:val="42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42"/>
                                <w:szCs w:val="42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42"/>
                                <w:szCs w:val="42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42"/>
                                <w:szCs w:val="4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42"/>
                                <w:szCs w:val="42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42"/>
                                <w:szCs w:val="4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要予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 xml:space="preserve"> 講師：千葉県よろず支援拠点コーディネーター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　尾崎 佳貴 氏（中小企業診断士）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　相談無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83.75pt;mso-wrap-distance-left:9.05pt;mso-wrap-distance-right:9.05pt;mso-wrap-distance-top:0pt;mso-wrap-distance-bottom:0pt;margin-top:14.35pt;mso-position-vertical-relative:text;margin-left: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0" w:hanging="400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0"/>
                          <w:szCs w:val="40"/>
                        </w:rPr>
                        <w:t>令和元年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40"/>
                          <w:szCs w:val="40"/>
                        </w:rPr>
                        <w:t>24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40"/>
                          <w:szCs w:val="40"/>
                        </w:rPr>
                        <w:t xml:space="preserve">日（木）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42"/>
                          <w:szCs w:val="42"/>
                        </w:rPr>
                        <w:t>：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42"/>
                          <w:szCs w:val="42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42"/>
                          <w:szCs w:val="42"/>
                        </w:rPr>
                        <w:t>～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42"/>
                          <w:szCs w:val="42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42"/>
                          <w:szCs w:val="42"/>
                        </w:rPr>
                        <w:t>：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42"/>
                          <w:szCs w:val="42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42"/>
                          <w:szCs w:val="4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要予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280" w:hanging="280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 xml:space="preserve"> 講師：千葉県よろず支援拠点コーディネーター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　尾崎 佳貴 氏（中小企業診断士）</w:t>
                      </w:r>
                    </w:p>
                    <w:p>
                      <w:pPr>
                        <w:pStyle w:val="Normal"/>
                        <w:ind w:left="440" w:hanging="440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44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　相談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44145</wp:posOffset>
                </wp:positionV>
                <wp:extent cx="381000" cy="533400"/>
                <wp:effectExtent l="12255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prstGeom prst="flowChartDelay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場所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-6.5pt;margin-top:11.35pt;width:29.95pt;height:41.95pt;mso-wrap-style:square;v-text-anchor:top" type="_x0000_t135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場所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171825</wp:posOffset>
                </wp:positionH>
                <wp:positionV relativeFrom="paragraph">
                  <wp:posOffset>6985</wp:posOffset>
                </wp:positionV>
                <wp:extent cx="3465830" cy="4730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32"/>
                                <w:szCs w:val="32"/>
                              </w:rPr>
                              <w:t>公募期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32"/>
                                <w:szCs w:val="32"/>
                              </w:rPr>
                              <w:t>日（金）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32"/>
                                <w:szCs w:val="32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37.25pt;mso-wrap-distance-left:9.05pt;mso-wrap-distance-right:9.05pt;mso-wrap-distance-top:3.6pt;mso-wrap-distance-bottom:3.6pt;margin-top:0.5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32"/>
                          <w:szCs w:val="32"/>
                        </w:rPr>
                        <w:t>公募期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32"/>
                          <w:szCs w:val="32"/>
                        </w:rPr>
                        <w:t>日（金）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32"/>
                          <w:szCs w:val="32"/>
                        </w:rPr>
                        <w:t>日（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17780</wp:posOffset>
                </wp:positionV>
                <wp:extent cx="2887345" cy="276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bookmarkStart w:id="0" w:name="_Hlk21700211"/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32"/>
                                <w:szCs w:val="32"/>
                              </w:rPr>
                              <w:t>木更津商工会議所</w:t>
                            </w:r>
                            <w:bookmarkEnd w:id="0"/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32"/>
                                <w:szCs w:val="32"/>
                              </w:rPr>
                              <w:t xml:space="preserve"> ３Ｆ実習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21.8pt;mso-wrap-distance-left:9.05pt;mso-wrap-distance-right:9.05pt;mso-wrap-distance-top:0pt;mso-wrap-distance-bottom:0pt;margin-top:1.4pt;mso-position-vertical-relative:text;margin-left: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bookmarkStart w:id="1" w:name="_Hlk21700211"/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32"/>
                          <w:szCs w:val="32"/>
                        </w:rPr>
                        <w:t>木更津商工会議所</w:t>
                      </w:r>
                      <w:bookmarkEnd w:id="1"/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32"/>
                          <w:szCs w:val="32"/>
                        </w:rPr>
                        <w:t xml:space="preserve"> ３Ｆ実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69215</wp:posOffset>
                </wp:positionV>
                <wp:extent cx="381000" cy="533400"/>
                <wp:effectExtent l="122555" t="0" r="1073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prstGeom prst="flowChartDelay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申込み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-6.25pt;margin-top:5.45pt;width:29.95pt;height:41.95pt;mso-wrap-style:square;v-text-anchor:top" type="_x0000_t135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申込み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3575</wp:posOffset>
                </wp:positionH>
                <wp:positionV relativeFrom="paragraph">
                  <wp:posOffset>53975</wp:posOffset>
                </wp:positionV>
                <wp:extent cx="381000" cy="533400"/>
                <wp:effectExtent l="12255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prstGeom prst="flowChartDelay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持物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252.25pt;margin-top:4.25pt;width:29.95pt;height:41.95pt;mso-wrap-style:square;v-text-anchor:top" type="_x0000_t135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持物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133985</wp:posOffset>
                </wp:positionV>
                <wp:extent cx="2593340" cy="4457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z w:val="24"/>
                                <w:szCs w:val="24"/>
                              </w:rPr>
                              <w:t>下記申込書にご記入の上、当所ま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z w:val="24"/>
                                <w:szCs w:val="24"/>
                              </w:rPr>
                              <w:t>ＦＡＸにてお申し込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Cs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35.1pt;mso-wrap-distance-left:9.05pt;mso-wrap-distance-right:9.05pt;mso-wrap-distance-top:0pt;mso-wrap-distance-bottom:0pt;margin-top:10.55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z w:val="24"/>
                          <w:szCs w:val="24"/>
                        </w:rPr>
                        <w:t>下記申込書にご記入の上、当所まで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z w:val="24"/>
                          <w:szCs w:val="24"/>
                        </w:rPr>
                        <w:t>ＦＡＸにてお申し込み下さ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Cs/>
                          <w:sz w:val="24"/>
                          <w:szCs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710</wp:posOffset>
                </wp:positionH>
                <wp:positionV relativeFrom="paragraph">
                  <wp:posOffset>15875</wp:posOffset>
                </wp:positionV>
                <wp:extent cx="3050540" cy="635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z w:val="24"/>
                                <w:szCs w:val="24"/>
                              </w:rPr>
                              <w:t>ノートパソコン・筆記具・電卓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z w:val="24"/>
                                <w:szCs w:val="24"/>
                                <w:u w:val="wave"/>
                              </w:rPr>
                              <w:t>当日は実践セミナーとし各自申請書作成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z w:val="24"/>
                                <w:szCs w:val="24"/>
                                <w:u w:val="wave"/>
                              </w:rPr>
                              <w:t>目指しますのでパソコンは必須となります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Cs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50pt;mso-wrap-distance-left:9.05pt;mso-wrap-distance-right:9.05pt;mso-wrap-distance-top:0pt;mso-wrap-distance-bottom:0pt;margin-top:1.25pt;mso-position-vertical-relative:text;margin-left:2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z w:val="24"/>
                          <w:szCs w:val="24"/>
                        </w:rPr>
                        <w:t>ノートパソコン・筆記具・電卓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z w:val="24"/>
                          <w:szCs w:val="24"/>
                          <w:u w:val="wave"/>
                        </w:rPr>
                        <w:t>当日は実践セミナーとし各自申請書作成を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z w:val="24"/>
                          <w:szCs w:val="24"/>
                          <w:u w:val="wave"/>
                        </w:rPr>
                        <w:t>目指しますのでパソコンは必須となります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Cs/>
                          <w:sz w:val="24"/>
                          <w:szCs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176530</wp:posOffset>
                </wp:positionV>
                <wp:extent cx="691324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3.9pt" to="535.45pt,13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83185</wp:posOffset>
                </wp:positionV>
                <wp:extent cx="6680835" cy="3048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木更津商工会議所　FAX.３７‐８７０５　　補助金申請セミナー申込書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0.7pt;margin-top:6.55pt;width:526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木更津商工会議所　FAX.３７‐８７０５　　補助金申請セミナー申込書　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59055</wp:posOffset>
                </wp:positionV>
                <wp:extent cx="7025005" cy="16586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3"/>
                              <w:gridCol w:w="1969"/>
                              <w:gridCol w:w="850"/>
                              <w:gridCol w:w="2149"/>
                              <w:gridCol w:w="2910"/>
                              <w:gridCol w:w="1037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2"/>
                                      <w:kern w:val="0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参　加　者　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96"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18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業　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2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　　※ご記入いただきました個人情報は、セミナー開催における連絡や参加者名簿の作成にのみ利用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130.6pt;mso-wrap-distance-left:9.05pt;mso-wrap-distance-right:9.05pt;mso-wrap-distance-top:0pt;mso-wrap-distance-bottom:0pt;margin-top:4.6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8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3"/>
                        <w:gridCol w:w="1969"/>
                        <w:gridCol w:w="850"/>
                        <w:gridCol w:w="2149"/>
                        <w:gridCol w:w="2910"/>
                        <w:gridCol w:w="1037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2"/>
                                <w:kern w:val="0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参　加　者　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96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業　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2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　　※ご記入いただきました個人情報は、セミナー開催における連絡や参加者名簿の作成にのみ利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460" w:hanging="360"/>
      </w:pPr>
      <w:rPr>
        <w:rFonts w:ascii="HGP創英角ｺﾞｼｯｸUB" w:hAnsi="HGP創英角ｺﾞｼｯｸUB" w:cs="HGP創英角ｺﾞｼｯｸU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entury" w:hAnsi="Century" w:eastAsia="ＭＳ 明朝;MS Mincho"/>
      <w:sz w:val="24"/>
      <w:u w:val="dotted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  <w:b/>
      <w:sz w:val="4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>
      <w:autoSpaceDE w:val="true"/>
    </w:pPr>
    <w:rPr>
      <w:rFonts w:ascii="Century" w:hAnsi="Century"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4:00Z</dcterms:created>
  <dc:creator>kobayashi</dc:creator>
  <dc:description/>
  <cp:keywords/>
  <dc:language>en-US</dc:language>
  <cp:lastModifiedBy>遠藤 雅章</cp:lastModifiedBy>
  <cp:lastPrinted>2019-10-11T15:48:00Z</cp:lastPrinted>
  <dcterms:modified xsi:type="dcterms:W3CDTF">2019-10-15T06:44:00Z</dcterms:modified>
  <cp:revision>2</cp:revision>
  <dc:subject/>
  <dc:title>全国各地の商工会の取り組みと成功事例に学ぶ</dc:title>
</cp:coreProperties>
</file>